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2"/>
        <w:spacing w:lineRule="atLeas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企业法律顾问网介绍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企业法律顾问网</w:t>
      </w:r>
      <w:r>
        <w:rPr>
          <w:rFonts w:cs="宋体;SimSun" w:ascii="宋体;SimSun" w:hAnsi="宋体;SimSun"/>
          <w:bCs/>
          <w:sz w:val="28"/>
          <w:szCs w:val="28"/>
        </w:rPr>
        <w:t>(www.flgw.com.cn)</w:t>
      </w:r>
      <w:r>
        <w:rPr>
          <w:rFonts w:ascii="宋体;SimSun" w:hAnsi="宋体;SimSun" w:cs="宋体;SimSun"/>
          <w:bCs/>
          <w:sz w:val="28"/>
          <w:szCs w:val="28"/>
        </w:rPr>
        <w:t>是由北京中创法商科技股份有限公司运营的，集法律培训、法律咨询、法律软件开发为一体的企业法律服务门户网站。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目前，本网与全国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多家一级中央企业、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个省份国资委、经信委或行业协会、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多家地方国、央企二级企业进行合作，提供法律培训与咨询服务。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开始，本网针对全国</w:t>
      </w:r>
      <w:r>
        <w:rPr>
          <w:rFonts w:cs="宋体;SimSun" w:ascii="宋体;SimSun" w:hAnsi="宋体;SimSun"/>
          <w:bCs/>
          <w:sz w:val="28"/>
          <w:szCs w:val="28"/>
        </w:rPr>
        <w:t>6000</w:t>
      </w:r>
      <w:r>
        <w:rPr>
          <w:rFonts w:ascii="宋体;SimSun" w:hAnsi="宋体;SimSun" w:cs="宋体;SimSun"/>
          <w:bCs/>
          <w:sz w:val="28"/>
          <w:szCs w:val="28"/>
        </w:rPr>
        <w:t>万中小企业提出第一个“三年法制建设规划”，并将与全国中小商业企业协会、各省企业法律顾问协会、全国律师界朋友一起，推动中小微企业法治建设上台阶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一个目标：打造全国企业“</w:t>
      </w:r>
      <w:r>
        <w:rPr>
          <w:sz w:val="28"/>
          <w:szCs w:val="28"/>
        </w:rPr>
        <w:t>O2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法律服务第一品牌！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两个蓝海：六千万中小微企业，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多家大型国企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三大政策：依法治国、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、大众创业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四个结合：线上线下相结合、工薪律师与合作律师相结合、当地律师与外地律师相结合、专业化分工相结合！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互联网在改变世界，互联网也在改变着律师服务业态！正如阿里巴巴、淘宝让很多商店、百货楼关门一样，互联网平台也让律师服务无边界，你不改变，就等着被改变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目前中国企业法律顾问网服务的客户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客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建筑建材企业：中国建筑、中国中铁、中国能建、中国建材等集团公司，以及中建二局、中建八局、中建五局、中建四局、北京建工、金隅集团等二级央企业与省属企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铁路企业：中国铁路总公司、北京铁路局、济南铁路局、黑龙江铁路局、北京地铁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石油与化工企业：中海油、中化集团、大庆油田、辽河油田、胜利油田、冀东油田、廊坊管道局、广西石油、延长石油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电网企业：国家电网、南方电网、内蒙电力等集团，以及浙江电力等省公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发电企业：中国华电、大唐电力、国电投等集团企业，以及国电科环、华北电力等二级公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煤炭企业：中煤集团、山东能源、福建能源、晋煤集团、阳煤集团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钢铁企业：武钢集团、宝钢集团、太钢集团等集团企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金属与矿业企业：中国有色、中国中铝、中国黄金、中国盐业等集团企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电信企业：中国电信、浙江移动、山东移动、湖南联通等企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国防与核电企业：中航工业、国家核电、中国核电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农业与食品：中粮集团、中储棉、中储粮、北京二商等企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其它企业：国家投资集团、中国建筑科技研究院、中国地质勘探总局、恒天集团、京城控股、北京化工、山西投资、重庆尊享实业、上海南德文实业、华夏康源、北京东方物业公司等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合作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中国中小企业协会，并成立中国中小企业协会法律人才培训中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中国中小商业企业协会常务理事单位，并成立中国中小商业企业协会法律委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上海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广东企业法律顾问协会、广东工业园区协会、广东企业培训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河南企业法律顾问协会、河南化工涂料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江苏企业法制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浙江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甘肃企业法律顾问协会、甘肃中小商业企业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黑龙江国有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云南省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广西企业法制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湖北省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山西省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四）陕西省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五）济南企业法律顾问协会、济南仲裁委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六）福建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七）辽宁企业法律顾问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八）内蒙企业法律顾问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九）四川企业法制协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十）重庆企业法律顾问协会、重庆企业联合会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3:00Z</dcterms:created>
  <dc:creator>微软用户</dc:creator>
  <dc:description/>
  <dc:language>en-US</dc:language>
  <cp:lastModifiedBy>Administrator</cp:lastModifiedBy>
  <dcterms:modified xsi:type="dcterms:W3CDTF">2016-08-09T04:13:00Z</dcterms:modified>
  <cp:revision>2</cp:revision>
  <dc:subject/>
  <dc:title/>
</cp:coreProperties>
</file>