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中国企业法律顾问网司法考试培训班</w:t>
      </w:r>
    </w:p>
    <w:p>
      <w:pPr>
        <w:pStyle w:val="Normal"/>
        <w:widowControl/>
        <w:spacing w:lineRule="atLeast" w:line="255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打造“企业司考第一品牌”！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为适应国家司法体制改革，满足企业法律人才培养需要，根据国务院国资委法制工作“新五年规划”的文件精神，着力打造一批“国内领先、对标一流”的法律顾问队伍，特举办本培训班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培训班采用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汇集全国一流名师面授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三校等权威司考机构网课与教材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集团企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协会联合组织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互联网便捷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高清技术</w:t>
      </w:r>
      <w:r>
        <w:rPr>
          <w:rFonts w:ascii="宋体;SimSun" w:hAnsi="宋体;SimSun" w:cs="宋体;SimSun"/>
          <w:kern w:val="0"/>
          <w:sz w:val="28"/>
          <w:szCs w:val="28"/>
        </w:rPr>
        <w:t>”的模式，结合企业考生复习特点，打造全国权威、高效、灵活的“企业司考培训第一品牌”！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一、政策背景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、“依法治国、依法治企”将是本世纪主旋律，对企业生存与发展产生深远影响，企业需要法务人才！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、企业法律顾问经过十四次考试（今年还将举办第十五次考试），三个“三年目标”推动，已初具规模，成效卓然，基本完成了企业法制建设初级阶段的主要任务，并将在未来发挥应有的作用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、关于企业法律顾问职业的立法位阶较低，执业权利、职称待遇等都面临着一定的限制，影响着企业法律顾问职业发展与职能发挥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/>
          <w:kern w:val="0"/>
          <w:sz w:val="28"/>
          <w:szCs w:val="28"/>
        </w:rPr>
        <w:t>、国家经济实力已跃居全球第二位，并处于快速发展时期，迫切需要更高视野、更高层次的法律人才为企业提供全球化法律服务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5</w:t>
      </w:r>
      <w:r>
        <w:rPr>
          <w:rFonts w:ascii="Calibri" w:hAnsi="Calibri" w:cs="宋体;SimSun"/>
          <w:kern w:val="0"/>
          <w:sz w:val="28"/>
          <w:szCs w:val="28"/>
        </w:rPr>
        <w:t>、国务院国资委提出企业法制建设“新的五年规划”，更加具体、更加明确的提出“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进一步深化企业法律风险防范机制、法律顾问制度和法律工作体系建设，进一步提升合规管理能力和依法治企能力”；着力打造一批“国内领先、对标一流”的法律顾问专职化队伍，为企业改革发展、做强做优提供更加坚实的法律支撑和保障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二、为什么举办“企业司考班”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司法考试将成为未来企业招聘法务的主要条件，特别是一些大型央企、省属国企以及其它大部分民营企业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通过司法考试并进入企业从事法务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公司律师工作，将成为未来法律人从业主要渠道（社会律师压力大，几近饱和；公、检、法提供就业岗位有限）；企业也将通过“重薪金、厚待遇”吸纳大批法律人才为之服务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根据现在的公司律师政策设计，公司律师在执业权利、执业能力、执业保障等多方面，更具服务优势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所以，无论是企业内部培养，或是外部招聘，公司律师将成为对外法律服务或其它法律专业领域主力军。参加司法考试的内部人员或新进大学生，均会加入司法考试大军；而通过司法考试的捷径，那就是参加更适合企业考生学习的企业司考培训班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三、中国企业法律顾问网举办“企业司考班”优势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在师资安排上，“企业司考班”主要服务对象是企业考生，鉴于企业考生普遍存在时间宝贵、精力有限、基础薄弱的特点，本网将“重金”邀请全国一流师资，让考生在短时间内听得懂、学得会、记得住、考得过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我们聘请师资口号：</w:t>
      </w: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企业不差钱，我们就请最好的！企业差时间，我们就请效率最高的！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在课程安排上，考虑企业考生普遍存在不好请假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/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多次请假，组织面授培训时间不能太长，报销限制等特点，我们采用一次交费、全程培训、聚分结合、小组学习的办法，并充分利用直播、点播、回播等形式，借助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PC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手机、平板、企业学习宝等终端设备，让企业举办面授有动力，让考生享受培训有方法，让提高社会考生司考通过率不再是神化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在辅导资料上，我们与国内其它权威培训机构强强联合，辅导资料、培训课件等共享，一起为考生提供强大、权威辅导资料保障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在培训经验与渠道沟通上，中国企业法律顾问网为全国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5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多家一级央企、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8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个省国资委、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0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多家央企二级企业、省属国企、大型民企提供培训服务，积累了丰富的组织培训经验与沟通渠道，保障考生能参加，学得好，高通过！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四、企业司考培训班与其它培训机构培训班区别：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、培训对象不同：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本企业司考培训班主要服务于企业考生，服务对象专一；而其它培训机构以在校生为主，兼顾社会考生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、考生基本情况不同：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由于服务对象不同，决定了考生基本情况不同，其中，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A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、企业考生特点：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一边工作，一边考试，同时还要照顾家人，时间较紧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基础相对薄弱，有的考生毕业几年，基础知识忘记或老化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记忆力减退，应酬增多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大部分可以报销或单位统一组织，或已工作，有一定的经济支撑，费用不成问题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B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、在校考生（刚毕业，没找工作，全力备考的法律学生）特点：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以学习为主，时间充裕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基础较好，知识全面，掌握最新立法知识与前沿信息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记忆力强，学习氛围浓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经济不独立，没有太多经济投入学习（官二代、富二代除外，比例也较小）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、课程安排不同：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学员基础不同，决定课程安排不同：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A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、企业司考班课程安排：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面授时间短，主要通过师资权威，高效率来弥补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不差钱，所以可以聘请一流师资，好的学习环境，以提高效率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日常工作忙，主要采用分阶段学习，短时间集中面授，分散直播、点播学习等模式进行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针对记忆力减退，学习氛围差等，主要通过以同一区域各子公司、分公司为小组，分散集中、下班后，双休日等业余时间集中学习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B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、其它机构课程安排：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由于主要照顾在校考生，所以在课程安排上有以下特点：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时间充裕，所以集中面授时间长，采用长时间，题海术应对考试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经济不独立，培训支出少，所以在课程安排上以大班学习为主来分摊成本，培训效果也受一定的影响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由于面授培训时间长，培训收入少，除了大班学习分摊成本年，各培训机构主要采用一流师资与一般师资混合搭配模式进行；个别机构在实际授课中，基本很少聘用一流师资授课，仅是作招生宣传使用；在学习的效率上，也打一定的折扣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  <w:lang w:val="en-US" w:eastAsia="en-US"/>
        </w:rPr>
        <w:t>）在校考生集中，学习资料都可以共享使用，所在在课程安排上，也是基本不存在分散集中学习的问题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五、主要课程安排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55"/>
        <w:ind w:firstLine="551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55"/>
        <w:ind w:firstLine="630"/>
        <w:jc w:val="center"/>
        <w:rPr>
          <w:rFonts w:ascii="Calibri" w:hAnsi="Calibr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/>
          <w:color w:val="000000"/>
          <w:kern w:val="0"/>
          <w:sz w:val="28"/>
          <w:szCs w:val="28"/>
          <w:lang w:val="en-US" w:eastAsia="en-US"/>
        </w:rPr>
        <w:t>2015</w:t>
      </w:r>
      <w:r>
        <w:rPr>
          <w:rFonts w:ascii="Calibri" w:hAnsi="Calibri" w:cs="宋体;SimSun"/>
          <w:b/>
          <w:color w:val="000000"/>
          <w:kern w:val="0"/>
          <w:sz w:val="28"/>
          <w:szCs w:val="28"/>
          <w:lang w:val="en-US" w:eastAsia="en-US"/>
        </w:rPr>
        <w:t>年全国司法考试培训安排</w:t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6"/>
        <w:gridCol w:w="752"/>
        <w:gridCol w:w="861"/>
        <w:gridCol w:w="2101"/>
        <w:gridCol w:w="1052"/>
        <w:gridCol w:w="875"/>
        <w:gridCol w:w="2449"/>
        <w:gridCol w:w="1909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面授培训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次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特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套资料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端系列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英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命题专家点睛，家教式辅导！ 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校名师讲义》 《法律法规汇编》 《历年考题解读》 《授课纲要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旗舰系列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启航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统强化，考题点睛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全程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统强化，案例法条，考题点睛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条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——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法条，考题点睛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特训系列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卷四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确预测命题考点，解读阅卷内幕规则，超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，势在必得！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训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短时高效、迅速提分。直击考题信息速递；考前发放绝密助考信息！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远程课件 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网络远程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授全程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时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统强化，案例法条，考题点睛 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校名师讲义》 《法律法规汇编》 《历年考题解读》 《授课纲要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开一面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时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统强化，案例法条，考题点睛，快速提分，直击命题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校投影 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网络远程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授全程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时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协商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统强化，案例法条，考题点睛 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校名师讲义》 《法律法规汇编》 《历年考题解读》 《授课纲要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开一面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时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协商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统强化，案例法条，考题点睛，快速提分，直击命题 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55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2"/>
        <w:gridCol w:w="937"/>
        <w:gridCol w:w="1214"/>
        <w:gridCol w:w="1213"/>
        <w:gridCol w:w="1214"/>
        <w:gridCol w:w="1214"/>
        <w:gridCol w:w="1213"/>
        <w:gridCol w:w="1214"/>
        <w:gridCol w:w="1214"/>
      </w:tblGrid>
      <w:tr>
        <w:trPr/>
        <w:tc>
          <w:tcPr>
            <w:tcW w:w="10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远程课件月度优惠政策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课优惠政策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5.02.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5.03.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5.04.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5.05.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5.06.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5.07.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5.08.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授全程班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开一面班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25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六、学习形式与资料发放</w:t>
      </w:r>
    </w:p>
    <w:p>
      <w:pPr>
        <w:pStyle w:val="Normal"/>
        <w:widowControl/>
        <w:spacing w:lineRule="atLeast" w:line="25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（一）远程视频学习安排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、直播学习：除面授培训外，利用双休日等业余时间直播，时间：</w:t>
      </w:r>
      <w:r>
        <w:rPr>
          <w:rFonts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/>
          <w:kern w:val="0"/>
          <w:sz w:val="28"/>
          <w:szCs w:val="28"/>
        </w:rPr>
        <w:t>月——</w:t>
      </w:r>
      <w:r>
        <w:rPr>
          <w:rFonts w:cs="宋体;SimSun" w:ascii="Calibri" w:hAnsi="Calibri"/>
          <w:kern w:val="0"/>
          <w:sz w:val="28"/>
          <w:szCs w:val="28"/>
        </w:rPr>
        <w:t>9</w:t>
      </w:r>
      <w:r>
        <w:rPr>
          <w:rFonts w:ascii="Calibri" w:hAnsi="Calibri" w:cs="宋体;SimSun"/>
          <w:kern w:val="0"/>
          <w:sz w:val="28"/>
          <w:szCs w:val="28"/>
        </w:rPr>
        <w:t>月份，分阶段进行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、投影学习：每天下班固定时间，通过《企业学习宝》，按区域分校、各公司</w:t>
      </w:r>
      <w:r>
        <w:rPr>
          <w:rFonts w:cs="宋体;SimSun" w:ascii="Calibri" w:hAnsi="Calibri"/>
          <w:kern w:val="0"/>
          <w:sz w:val="28"/>
          <w:szCs w:val="28"/>
        </w:rPr>
        <w:t>/</w:t>
      </w:r>
      <w:r>
        <w:rPr>
          <w:rFonts w:ascii="Calibri" w:hAnsi="Calibri" w:cs="宋体;SimSun"/>
          <w:kern w:val="0"/>
          <w:sz w:val="28"/>
          <w:szCs w:val="28"/>
        </w:rPr>
        <w:t>子分公司为小组，分散小组学习；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、点播学习：学员个人利用</w:t>
      </w:r>
      <w:r>
        <w:rPr>
          <w:rFonts w:cs="宋体;SimSun" w:ascii="Calibri" w:hAnsi="Calibri"/>
          <w:kern w:val="0"/>
          <w:sz w:val="28"/>
          <w:szCs w:val="28"/>
        </w:rPr>
        <w:t>PC</w:t>
      </w:r>
      <w:r>
        <w:rPr>
          <w:rFonts w:ascii="Calibri" w:hAnsi="Calibri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IPAD</w:t>
      </w:r>
      <w:r>
        <w:rPr>
          <w:rFonts w:ascii="Calibri" w:hAnsi="Calibri" w:cs="宋体;SimSun"/>
          <w:kern w:val="0"/>
          <w:sz w:val="28"/>
          <w:szCs w:val="28"/>
        </w:rPr>
        <w:t>、手机等终端，随时随地下载或在线学习。</w:t>
      </w:r>
    </w:p>
    <w:p>
      <w:pPr>
        <w:pStyle w:val="Normal"/>
        <w:widowControl/>
        <w:spacing w:lineRule="atLeast" w:line="255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（二）资料发放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、分阶段发放</w:t>
      </w:r>
      <w:r>
        <w:rPr>
          <w:rFonts w:cs="宋体;SimSun" w:ascii="Calibri" w:hAnsi="Calibri"/>
          <w:kern w:val="0"/>
          <w:sz w:val="28"/>
          <w:szCs w:val="28"/>
        </w:rPr>
        <w:t>24</w:t>
      </w:r>
      <w:r>
        <w:rPr>
          <w:rFonts w:ascii="Calibri" w:hAnsi="Calibri" w:cs="宋体;SimSun"/>
          <w:kern w:val="0"/>
          <w:sz w:val="28"/>
          <w:szCs w:val="28"/>
        </w:rPr>
        <w:t>册正式出版教材，以及面授讲义、练习题等资料。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、发放模拟试卷，在线或线下做题练习。</w:t>
      </w:r>
    </w:p>
    <w:p>
      <w:pPr>
        <w:pStyle w:val="Normal"/>
        <w:widowControl/>
        <w:spacing w:lineRule="atLeast" w:line="25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5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七、联系电话：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010-59004503  </w:t>
      </w:r>
      <w:r>
        <w:rPr>
          <w:rFonts w:ascii="Calibri" w:hAnsi="Calibri" w:cs="宋体;SimSun"/>
          <w:kern w:val="0"/>
          <w:sz w:val="28"/>
          <w:szCs w:val="28"/>
        </w:rPr>
        <w:t>杨老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cs="宋体;SimSun" w:ascii="Calibri" w:hAnsi="Calibri"/>
          <w:kern w:val="0"/>
          <w:sz w:val="28"/>
          <w:szCs w:val="28"/>
        </w:rPr>
        <w:t xml:space="preserve">010-59004166  </w:t>
      </w:r>
      <w:r>
        <w:rPr>
          <w:rFonts w:ascii="Calibri" w:hAnsi="Calibri" w:cs="宋体;SimSun"/>
          <w:kern w:val="0"/>
          <w:sz w:val="28"/>
          <w:szCs w:val="28"/>
        </w:rPr>
        <w:t>李老师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010-59004505  </w:t>
      </w:r>
      <w:r>
        <w:rPr>
          <w:rFonts w:ascii="Calibri" w:hAnsi="Calibri" w:cs="宋体;SimSun"/>
          <w:kern w:val="0"/>
          <w:sz w:val="28"/>
          <w:szCs w:val="28"/>
        </w:rPr>
        <w:t>王老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cs="宋体;SimSun" w:ascii="Calibri" w:hAnsi="Calibri"/>
          <w:kern w:val="0"/>
          <w:sz w:val="28"/>
          <w:szCs w:val="28"/>
        </w:rPr>
        <w:t xml:space="preserve">010-59004540  </w:t>
      </w:r>
      <w:r>
        <w:rPr>
          <w:rFonts w:ascii="Calibri" w:hAnsi="Calibri" w:cs="宋体;SimSun"/>
          <w:kern w:val="0"/>
          <w:sz w:val="28"/>
          <w:szCs w:val="28"/>
        </w:rPr>
        <w:t>赵老师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 xml:space="preserve">010-59004133  </w:t>
      </w:r>
      <w:r>
        <w:rPr>
          <w:rFonts w:ascii="Calibri" w:hAnsi="Calibri" w:cs="宋体;SimSun"/>
          <w:kern w:val="0"/>
          <w:sz w:val="28"/>
          <w:szCs w:val="28"/>
        </w:rPr>
        <w:t>李老师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项目合作：</w:t>
      </w:r>
      <w:r>
        <w:rPr>
          <w:rFonts w:cs="宋体;SimSun" w:ascii="Calibri" w:hAnsi="Calibri"/>
          <w:kern w:val="0"/>
          <w:sz w:val="28"/>
          <w:szCs w:val="28"/>
        </w:rPr>
        <w:t>18612769181 13261385563    QQ</w:t>
      </w:r>
      <w:r>
        <w:rPr>
          <w:rFonts w:ascii="Calibri" w:hAnsi="Calibri" w:cs="宋体;SimSun"/>
          <w:kern w:val="0"/>
          <w:sz w:val="28"/>
          <w:szCs w:val="28"/>
        </w:rPr>
        <w:t>；</w:t>
      </w:r>
      <w:r>
        <w:rPr>
          <w:rFonts w:cs="宋体;SimSun" w:ascii="Calibri" w:hAnsi="Calibri"/>
          <w:kern w:val="0"/>
          <w:sz w:val="28"/>
          <w:szCs w:val="28"/>
        </w:rPr>
        <w:t>8136060</w:t>
      </w:r>
      <w:r>
        <w:rPr>
          <w:rFonts w:ascii="Calibri" w:hAnsi="Calibri" w:cs="宋体;SimSun"/>
          <w:kern w:val="0"/>
          <w:sz w:val="28"/>
          <w:szCs w:val="28"/>
        </w:rPr>
        <w:t>赵老师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企业司考第一群：</w:t>
      </w:r>
      <w:r>
        <w:rPr>
          <w:rFonts w:cs="宋体;SimSun" w:ascii="Calibri" w:hAnsi="Calibri"/>
          <w:kern w:val="0"/>
          <w:sz w:val="28"/>
          <w:szCs w:val="28"/>
        </w:rPr>
        <w:t>203423838</w:t>
      </w:r>
    </w:p>
    <w:p>
      <w:pPr>
        <w:pStyle w:val="Normal"/>
        <w:widowControl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企业司考直播群：</w:t>
      </w:r>
      <w:r>
        <w:rPr>
          <w:rFonts w:cs="宋体;SimSun" w:ascii="Calibri" w:hAnsi="Calibri"/>
          <w:kern w:val="0"/>
          <w:sz w:val="28"/>
          <w:szCs w:val="28"/>
        </w:rPr>
        <w:t>221563566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汇款帐号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司付款帐号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单位：北京时代华杰科技发展有限公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452 0000 18199 000 4422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银行：华夏银行北京首体支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会计人员帐号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：魏海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银行卡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67 4200 1120 0694 4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户银行：中国建设银行北京分行中关村南大街支行专柜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名师介绍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本网师资团队（含合作机构师资团队）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民法：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曹兴明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民商法博士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亲情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授课严谨、认真，思路清晰，渗透性、方向性极强。能使学生在短时间内顿悟民法的体系和重要考点！对民法高频考点、低频考点及非考点甄别极为准确，辅导效率甚高！讲课富有激情，善于通过经典独到的案例将民法问题讲得深入浅出，将枯燥的法律法规变得生动活泼，深受学生欢迎！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王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司法考试辅导名师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自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年来一直关注司考（律考），并辛勤耕耘在司考（律考）培训的课堂，组织编写了教材类、法规类、真题类等司考（律考）辅导教材。授课导入案例教学法，风趣生动，将民法考点在谈笑间逐一突破。精确把握命题方向和命题角度，精准预测，深受学员信赖。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段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毕业于中国政法大学，司法考试辅导专家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七年司法考试辅导经历让他对考生需求了如指掌，每年八百小时课时锤炼让他的讲台演出炉火纯青。授课重点突出、条理清晰、风趣幽默，拥有数十万的考生粉丝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翟继光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北京大学法学博士，中国政法大学副教授，中国企业法律顾问网企业司法考试培训签约教师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加盟本网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思路清晰，重点突出，冷幽默连篇累牍，让考生在大笑、玩乐中强化理解与记忆！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雷润琴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清华大学民商法博士，清华大学副教授，中国企业法律顾问网企业司法考试培训签约教师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加盟本网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>讲课激情盎然，生动活泼，诙谐幽默，连讲二十八天（一月）不让学员打盹的老师！个人座右铭：司法考试培训即是盛宴，也是狂欢节！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刘竞元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华东政法大学民商法博士，副教授，中国企业法律顾问网企业司法考试培训签约教师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加盟本网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>讲课有激情，有感召力，思路清晰，直击司考要点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刑法：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方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北京大学刑法学博士，中国政法大学刑事司法学院副教授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亲情加盟三校名师师资团队并为刑法学主讲教师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刑法理论与实务功底深厚，师从命题人，深谙命题规律，具有多年的司考培训经验。授课详略得当，重点突出，条理清晰。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吴飞飞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吉林大学刑法学博士，国家检察官学院副教授，中国企业法律顾问网签约教师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加盟中国企业法律顾问网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干净利落，掷地有声，重点突出，条理清晰。师从于刑法专家赵秉志教授，对刑法与司法考试有深入研究。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蔡雅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北京师范大学刑法学博士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刑法学基础理论扎实，具有多年的司法考试讲座、面授经验，见解独到。授课紧紧围绕司法考试命题特点和规律，非常强调历年真题的重要性，针对性强，深入浅出，突出重点，语言诙谐幽默，深受各地考生好评。立足刑法基本理论，直指刑法制高点，幽默风趣化解刑法备考中的壁垒，不愧是笑声嘴边过，知识心中留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王晓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刑法学博士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对刑法学司法考试方法有独到的研究成果和科学的辅导方法，授课严谨细致，举例生动，对考点把握精准、讲解透彻，深受学员的好评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民事诉讼法：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杨秀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教授，法学博士，硕士生导师，中国政法大学民事诉讼法研究所副所长。北京三校名师司法考试培训学校签约教师，携手三校名师二十载！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著名司法考试辅导专家、权威名师，具有丰富的司法考试辅导教学经验。授课严谨、认真、讲解条分缕析、思路清晰、渗透性、方向性极强、使学员熟练掌握民诉的体系和重要的考点，深受广大考生欢迎，被誉为司考培训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民诉一姐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房保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北京大学法学博士，中国人民大学博士后，中国政法大学证据科学研究院副教授，燕山大学法律系特聘教授，中国人民大学证据学研究所兼职研究人员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 xml:space="preserve">年加盟三校名师师资团队。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国内司考培训资深专家，深谙刑诉、民诉之机理，融汇各家各派之特长，授课内容细致、逻辑性强，系统、精练，可掌握度强，干净明了，天生适合教诉讼法；让学员在复习中思考，在思考中成长，引领莘莘学子在司考的道路上快意地奔跑，闯过司考雄关，撒下一路欢笑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戴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毕业于清华大学法学院，曾以</w:t>
      </w: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ascii="宋体;SimSun" w:hAnsi="宋体;SimSun" w:cs="宋体;SimSun"/>
          <w:kern w:val="0"/>
          <w:sz w:val="24"/>
        </w:rPr>
        <w:t>分一次通过司法考试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授课思路清晰，善于总结，注重解题思路的训练，用新颖而独到的视角剖析司法考试命题规律，为考生娓娓道来一个个法条背后生动的故事，被考生誉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司考路上的良师益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刑事诉讼法：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刘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著名刑诉法学者，中国政法大学刑事司法学院教授、博士生导师，刑事诉讼法研究所所长。师从著名法学家、中国政法大学终身教授陈光中先生。北京三校名师司法考试培训学校签约教师，陪同三校名师走过二十载！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她将刑诉法的讲解和律师实务密切结合，考点把握准确、授课体系完美、逻辑严谨、语言精当、条理清晰、重点突出、旁征博引、游刃有余，深得广大学员好评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左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刑事诉讼法学博士，司法考试刑事诉讼法名师，师从命题人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司考授课范围涵盖各个班次，讲课富有激情，课堂气氛活跃，条理清晰，深入浅出，善于归纳，为司考考生的良师益友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宋桂兰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北京师范大学刑事诉讼法学博士，北京农学院讲师。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起师从刘玫教授攻读刑事诉讼法学研究生，刘玫教授的嫡传弟子，具有多年的高校教龄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讲课条理清晰，重点突出，生动形象，深入浅出，考点把握准确，有亲和力，受到了历届三校学员的好评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商经法：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鄢梦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西南政法大学经济法学博士，中国政法大学教授，知名司考辅导专家。北京三校名师司法考试培训学校签约教师，暑往寒来，与三校名师一同走过二十载！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鄢老师讲授商经法多年，深谙商经法司法考试之命题规律与答题技巧。授课风格条理清晰，逻辑缜密，为学员总结出一套行之有效的商经复习、记忆及临场答题技巧，深受欢迎，被考生誉为“商经一姐”。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段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毕业于中国政法大学，司法考试辅导专家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七年司法考试辅导经历让他对考生需求了如指掌，每年八百小时课时锤炼让他的讲台演出炉火纯青。授课重点突出、条理清晰、风趣幽默，拥有数十万的考生粉丝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汪华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北京大学法学院民商法学博士，师从命题人刘凯湘教授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以全国第五名、非法学专业第一名的成绩通过律师资格考试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高分通过司法考试。深知司法考试瓶颈之所在，并能提供有效的突破方法。 在司法考试复习方面，主张通过脚踏实地夯实基础、抓大放小各个击破、实战演练融会贯通三步走战略一次性通过，反对投机取巧、冒险侥幸、蜻蜓点水、浅尝辄止等心理和方法。拥有丰富的司法考试学习和培训经验，熟悉命题规律，了解学员瓶颈所在并能提供针对性的解决方案。在多年的司法考试授课中，深受学员好评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行政法：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吴鹏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人民大学法学院宪法学与行政法学专业博士，中国人民大学公共管理学院副教授，中国人民大学政府管理与改革研究中心副主任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著名司法考试辅导专家，主编并出版多部司法考试《行政法与行政诉讼法学》辅导书，理论功底扎实，授课条理清晰，游刃有余，对行政法与行政诉讼法的重点法条讲解出神入化，使学员在轻松氛围中掌握考试的重点和难点，获得事半功倍的效果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王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宪法与行政法学博士，中国人民大学副教授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加盟三校名师师资团队。师承张树义教授、马怀德教授，主要研究方向：行政法学、宪法学、法哲学、法律方法论、法律解释学、共和主义政治哲学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其讲授高屋建瓴、振聋发聩、条分缕析、思路清晰，深得学员好评。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兰燕卓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Calibri" w:hAnsi="Calibri" w:cs="宋体;SimSun"/>
          <w:kern w:val="0"/>
          <w:sz w:val="24"/>
        </w:rPr>
        <w:t>中国政法大学法学博士，主要研究领域为行政法学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Calibri" w:hAnsi="Calibri" w:cs="宋体;SimSun"/>
          <w:kern w:val="0"/>
          <w:sz w:val="24"/>
        </w:rPr>
        <w:t>年加盟中国企业法律顾问网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Calibri" w:hAnsi="Calibri" w:cs="宋体;SimSun"/>
          <w:kern w:val="0"/>
          <w:sz w:val="24"/>
        </w:rPr>
        <w:t>对考点把握精准，授课重点突出，知识体系清晰，善于结合案例进行讲解，课堂气氛轻松、活跃。兰老师善于从试题中抓住命题规律，以指导考生有针对性地复习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三国法：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杨帆（女）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副教授，国际经济法研究所副所长，司法考试国际法、国际私法、国际经济法权威辅导名师。北京三校名师司法考试培训学校签约教师，三校名师的老朋友，与三校一同走过二十载！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杨帆教授从事司法考试辅导多年，经验极其丰富，讲课扼要精炼，层次分明、逻辑严谨、条理清晰，考点把握精准，其清新、优雅的授课风格受到广大考生一致好评，被考生誉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国法女神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李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北京大学法学博士，北京师范大学副教授，硕士研究生导师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加盟三校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李毅教授理论功底扎实，对司法考试有独到的研究，善于将庞杂的国际私法、国际经济法知识条理化与系统化，对于知识点的把握准确到位。他授课逻辑严谨、重点突出、层次分明、条理清晰，深受考生好评。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邹龙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法学博士，中央民族大学副教授，硕士生导师，兼任中国国际私法学会理事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加盟三校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主编或参编教材多部，独立撰写并公开发表论文十数篇。授课思路清晰，重点明确，深得考生喜爱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理论学法：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杨帆（男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法制史专业博士，现任职于北京林业大学——中国政法大学法律史学研究中心，著名司考辅导专家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亲情加盟三校名师师资团队并为理论法主讲教师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司法考试法制史辅导课的开拓者、授课经验极其丰富，对考试方向把握十分准确，其深入浅出、逻辑慎密、思路清晰的授课风格，深得广大学员的好评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叶晓川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中国政法大学法学博士，著名的司考辅导专家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加盟三校名师师资团队，三校名师的老朋友！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授课条理清晰、重点突出、辅导方法得当，睿智、幽默、富有激情的授课倍受学员喜爱。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师：白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背景：</w:t>
      </w:r>
      <w:r>
        <w:rPr>
          <w:rFonts w:ascii="宋体;SimSun" w:hAnsi="宋体;SimSun" w:cs="宋体;SimSun"/>
          <w:kern w:val="0"/>
          <w:sz w:val="24"/>
        </w:rPr>
        <w:t xml:space="preserve"> 清华大学法学博士，师从我国著名宪法学家林来梵教授研习规范宪法学。北京三校名师司法考试培训学校签约教师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加盟三校名师师资团队。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授课特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今，在中央财经大学法学院从事教学科研工作，间或从事司法考试辅导，经验丰富，讲课富有激情，对理论法学的难点、重点、考点把握准确，将枯燥的理论法学转化为简单记忆的方法，使得广大考生在司法考试复习中不再惧怕理论法学，深得广大考生的赞誉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来自全国其他一流名师</w:t>
      </w:r>
    </w:p>
    <w:p>
      <w:pPr>
        <w:pStyle w:val="Normal"/>
        <w:widowControl/>
        <w:snapToGrid w:val="false"/>
        <w:spacing w:lineRule="atLeast" w:line="2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将主要邀请钟秀勇、刘凤科、柏浪涛、隋彭生等全国其他一流名师讲授面授培训课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User</dc:creator>
  <dc:description/>
  <cp:keywords/>
  <dc:language>en-US</dc:language>
  <cp:lastModifiedBy>User</cp:lastModifiedBy>
  <dcterms:modified xsi:type="dcterms:W3CDTF">2015-03-31T03:59:00Z</dcterms:modified>
  <cp:revision>12</cp:revision>
  <dc:subject/>
  <dc:title>中国企业法律顾问网司法考试培训班</dc:title>
</cp:coreProperties>
</file>